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4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3-24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RAČUNU OPĆINE BAŠKA VODA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ilj savjetovanja je donošenje Odluke o Proračunu Općine Baška Voda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proračun i financije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8.08.2024 - 27.09.2024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1:00Z</dcterms:created>
  <dc:creator>Korisnik</dc:creator>
  <dc:description/>
  <cp:keywords/>
  <dc:language>en-US</dc:language>
  <cp:lastModifiedBy>Baska Voda Opcina</cp:lastModifiedBy>
  <dcterms:modified xsi:type="dcterms:W3CDTF">2024-09-30T08:01:00Z</dcterms:modified>
  <cp:revision>2</cp:revision>
  <dc:subject/>
  <dc:title/>
</cp:coreProperties>
</file>